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  <w:lang w:val="en-GB"/>
        </w:rPr>
        <w:t>Gás Detector Project</w:t>
      </w:r>
    </w:p>
    <w:p>
      <w:pPr>
        <w:pStyle w:val="Normal"/>
        <w:rPr>
          <w:rStyle w:val="StrongEmphasis"/>
          <w:sz w:val="32"/>
          <w:szCs w:val="32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Introduc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is a gas detecting circuit capable of sensing many different types of gas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sensor used is the GH-312 and from the datasheet it is capable of sensing gases like smoke</w:t>
      </w:r>
      <w:r>
        <w:rPr>
          <w:rFonts w:eastAsia="Arial Unicode MS" w:cs="Arial Unicode MS"/>
          <w:lang w:val="en-GB"/>
        </w:rPr>
        <w:t xml:space="preserve">, </w:t>
      </w:r>
      <w:r>
        <w:rPr>
          <w:lang w:val="en-GB"/>
        </w:rPr>
        <w:t>liquefied gas</w:t>
      </w:r>
      <w:r>
        <w:rPr>
          <w:rFonts w:eastAsia="Arial Unicode MS" w:cs="Arial Unicode MS"/>
          <w:lang w:val="en-GB"/>
        </w:rPr>
        <w:t xml:space="preserve">, </w:t>
      </w:r>
      <w:r>
        <w:rPr>
          <w:lang w:val="en-GB"/>
        </w:rPr>
        <w:t>butane and propane</w:t>
      </w:r>
      <w:r>
        <w:rPr>
          <w:rFonts w:eastAsia="Arial Unicode MS" w:cs="Arial Unicode MS"/>
          <w:lang w:val="en-GB"/>
        </w:rPr>
        <w:t xml:space="preserve">, </w:t>
      </w:r>
      <w:r>
        <w:rPr>
          <w:lang w:val="en-GB"/>
        </w:rPr>
        <w:t>Methane</w:t>
      </w:r>
      <w:r>
        <w:rPr>
          <w:rFonts w:eastAsia="Arial Unicode MS" w:cs="Arial Unicode MS"/>
          <w:lang w:val="en-GB"/>
        </w:rPr>
        <w:t xml:space="preserve">, </w:t>
      </w:r>
      <w:r>
        <w:rPr>
          <w:lang w:val="en-GB"/>
        </w:rPr>
        <w:t>alcohol</w:t>
      </w:r>
      <w:r>
        <w:rPr>
          <w:rFonts w:eastAsia="Arial Unicode MS" w:cs="Arial Unicode MS"/>
          <w:lang w:val="en-GB"/>
        </w:rPr>
        <w:t xml:space="preserve">, </w:t>
      </w:r>
      <w:r>
        <w:rPr>
          <w:lang w:val="en-GB"/>
        </w:rPr>
        <w:t>hydrogen</w:t>
      </w:r>
      <w:r>
        <w:rPr>
          <w:rFonts w:eastAsia="Arial Unicode MS" w:cs="Arial Unicode MS"/>
          <w:lang w:val="en-GB"/>
        </w:rPr>
        <w:t xml:space="preserve">, </w:t>
      </w:r>
      <w:r>
        <w:rPr>
          <w:lang w:val="en-GB"/>
        </w:rPr>
        <w:t>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chemat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79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art List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R1</w:t>
        <w:tab/>
        <w:tab/>
        <w:t>1K resistor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R2</w:t>
        <w:tab/>
        <w:tab/>
        <w:t>1K resistor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P1</w:t>
        <w:tab/>
        <w:tab/>
        <w:t>100K potentiometer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C1</w:t>
        <w:tab/>
        <w:tab/>
        <w:t>10uF cap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C2</w:t>
        <w:tab/>
        <w:tab/>
        <w:t>100nF cap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C3</w:t>
        <w:tab/>
        <w:tab/>
        <w:t>100nF cap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C4</w:t>
        <w:tab/>
        <w:tab/>
        <w:t>15pF cap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C5</w:t>
        <w:tab/>
        <w:tab/>
        <w:t>15pF cap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Xtal</w:t>
        <w:tab/>
        <w:tab/>
        <w:t>8Mhz crystal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Led1</w:t>
        <w:tab/>
        <w:tab/>
        <w:t>3mm red led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Piezo</w:t>
        <w:tab/>
        <w:tab/>
        <w:t>Piezo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LCD</w:t>
        <w:tab/>
        <w:tab/>
        <w:t>8X2 LCD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IC1</w:t>
        <w:tab/>
        <w:tab/>
        <w:t>16F84A microcontroller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VR1</w:t>
        <w:tab/>
        <w:tab/>
        <w:t>7805 regulator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GH-312</w:t>
        <w:tab/>
        <w:t>Gas Sensor</w:t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GB"/>
        </w:rPr>
        <w:t>PCB: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>The PCB used for this Project is single layer and its size is 65.95mm x 59.25mm.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GB"/>
        </w:rPr>
        <w:t>Top Side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Here is the top view with the components</w:t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485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lang w:val="en-GB"/>
        </w:rPr>
        <w:t>Bottom Side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ere’s the bottom s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485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ve used a 9V battery for this project because the sensor requires a 9V inp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utput when the sensor is triggered is always 5V which is perfect for a direct connection to any microcontroll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though I’ve used a 9V battery, any 12V power supply ( a small wall transformer for example ) will work perfectly since the sensor can handle from 9V up to 20V and the microcontroller’s voltage is regulated by a 7805 regulat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lang w:val="en-GB"/>
        </w:rPr>
        <w:t>Testing: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>The first tests were made with the circuit mounted on a breadboard.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fter initialization the circuit will enter a normal state where it detects no gas. </w:t>
      </w:r>
    </w:p>
    <w:p>
      <w:pPr>
        <w:pStyle w:val="Normal"/>
        <w:jc w:val="both"/>
        <w:rPr/>
      </w:pPr>
      <w:r>
        <w:rPr>
          <w:lang w:val="en-GB"/>
        </w:rPr>
        <w:t>The display shows "Sensing...No Gas !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  <w:lang w:val="en-GB"/>
        </w:rPr>
      </w:pPr>
      <w:r>
        <w:rPr>
          <w:rStyle w:val="StrongEmphasis"/>
          <w:b w:val="false"/>
          <w:bCs w:val="false"/>
          <w:lang w:val="en-GB"/>
        </w:rPr>
        <w:drawing>
          <wp:inline distT="0" distB="0" distL="0" distR="0">
            <wp:extent cx="5374005" cy="4977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rStyle w:val="StrongEmphasis"/>
          <w:b w:val="false"/>
          <w:lang w:val="en-GB"/>
        </w:rPr>
        <w:t xml:space="preserve">To test the sensor I used my </w:t>
      </w:r>
      <w:r>
        <w:rPr>
          <w:lang w:val="en-GB"/>
        </w:rPr>
        <w:t xml:space="preserve">portable gas soldering iron with the gas coming out pointed to the senso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ensor is able to detect the gas and the microcontroller will trigger a flashing led warning and sound. </w:t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r>
        <w:rPr>
          <w:lang w:val="en-GB"/>
        </w:rPr>
        <w:t>The sound is produced by a small piezo and the display show the message "Found Gas".  </w:t>
      </w:r>
    </w:p>
    <w:p>
      <w:pPr>
        <w:pStyle w:val="Normal"/>
        <w:rPr>
          <w:rStyle w:val="StrongEmphasis"/>
          <w:lang w:val="en-GB"/>
        </w:rPr>
      </w:pPr>
      <w:r>
        <w:rPr>
          <w:rStyle w:val="StrongEmphasis"/>
          <w:lang w:val="en-GB"/>
        </w:rPr>
        <w:drawing>
          <wp:inline distT="0" distB="0" distL="0" distR="0">
            <wp:extent cx="5398770" cy="455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hen the air is clean again and the sensor does not sense any gas, the circuit will return to it's normal state turning off both led and piezo so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lang w:val="en-GB"/>
        </w:rPr>
        <w:t>Conclusion: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's a pretty cheap and easy to assemble circuit. </w:t>
      </w:r>
    </w:p>
    <w:p>
      <w:pPr>
        <w:pStyle w:val="Normal"/>
        <w:rPr/>
      </w:pPr>
      <w:r>
        <w:rPr>
          <w:lang w:val="en-GB"/>
        </w:rPr>
        <w:t>Does not require too many parts and the microcontroller is very easy to find ( the famous 16F84A from microchip ).</w:t>
      </w:r>
    </w:p>
    <w:p>
      <w:pPr>
        <w:pStyle w:val="Normal"/>
        <w:rPr>
          <w:lang w:val="en-GB"/>
        </w:rPr>
      </w:pPr>
      <w:r>
        <w:rPr>
          <w:lang w:val="en-GB"/>
        </w:rPr>
        <w:t>Since it’s used a small lcd ( 8x2 ) this project can be portable.</w:t>
      </w:r>
    </w:p>
    <w:p>
      <w:pPr>
        <w:pStyle w:val="Normal"/>
        <w:rPr/>
      </w:pPr>
      <w:r>
        <w:rPr>
          <w:lang w:val="en-GB"/>
        </w:rPr>
        <w:t>Also this sensor senses several types of gas and it’s pretty stable.</w:t>
      </w:r>
    </w:p>
    <w:p>
      <w:pPr>
        <w:pStyle w:val="Normal"/>
        <w:jc w:val="both"/>
        <w:rPr>
          <w:rStyle w:val="StrongEmphasis"/>
          <w:b w:val="false"/>
          <w:b w:val="false"/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23:00Z</dcterms:created>
  <dc:creator>Rjc</dc:creator>
  <dc:description/>
  <cp:keywords/>
  <dc:language>en-US</dc:language>
  <cp:lastModifiedBy>Rjc</cp:lastModifiedBy>
  <dcterms:modified xsi:type="dcterms:W3CDTF">2010-09-15T22:07:00Z</dcterms:modified>
  <cp:revision>13</cp:revision>
  <dc:subject/>
  <dc:title/>
</cp:coreProperties>
</file>